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ł. Nr.1a</w:t>
      </w:r>
    </w:p>
    <w:p>
      <w:pPr>
        <w:pStyle w:val="Heading2"/>
        <w:rPr>
          <w:szCs w:val="24"/>
        </w:rPr>
      </w:pPr>
      <w:r>
        <w:rPr>
          <w:szCs w:val="24"/>
        </w:rPr>
        <w:t>KOSZTORYS 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na wykonanie remontu  nawierzchni drogi w Krościenku do szkoły i koło Kościoła                  o łącznej długości 465 mb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103"/>
        <w:gridCol w:w="709"/>
        <w:gridCol w:w="850"/>
        <w:gridCol w:w="10"/>
        <w:gridCol w:w="1040"/>
        <w:gridCol w:w="20"/>
        <w:gridCol w:w="119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c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 xml:space="preserve">Stan istniejących dróg wg obmiar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w terenie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Długość drogi – na dole od mostu do rozjazdu drogi koło kościoł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erokość jezdni żwirowej – 6,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7,0 mb + 65,0 mb + 6,0 mb za rozjazd = </w:t>
            </w:r>
            <w:r>
              <w:rPr>
                <w:b/>
                <w:u w:val="single"/>
              </w:rPr>
              <w:t>158 m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) Odgałęzienie  drogi do szkoły ( w km 0+087)       = </w:t>
            </w:r>
            <w:r>
              <w:rPr>
                <w:b/>
                <w:u w:val="single"/>
              </w:rPr>
              <w:t>160 mb</w:t>
            </w:r>
            <w:r>
              <w:rPr>
                <w:bCs/>
              </w:rPr>
              <w:t xml:space="preserve">   – szerokość jezdni żwirowej – 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Odgałęzienie drogi koło Kościoła ( w km 0+152) –  ( 191,50- 65,0 ) = 130 mb do płyt żelbetowych + 17 mb od płyt do parkin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jezdni – 3,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 tym : jezdnia żwirowa – </w:t>
            </w:r>
            <w:r>
              <w:rPr>
                <w:b/>
                <w:u w:val="single"/>
              </w:rPr>
              <w:t>81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jezdnia smołowa – 49 mb +17 mb = </w:t>
            </w:r>
            <w:r>
              <w:rPr>
                <w:b/>
                <w:u w:val="single"/>
              </w:rPr>
              <w:t>66 m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B. Projektowane wykonanie remon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.I. Droga na dole długości 158 mb </w:t>
            </w:r>
            <w:r>
              <w:rPr>
                <w:bCs/>
              </w:rPr>
              <w:t>przy szerokości jezdni 3,00 m a podbudowy 3,50 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 grubości w-wy 10 cm z tłucznia sortowanego 25 – 40 mm z jednokrotnym powierzchniowym utrwaleniem przy użyciu emulsji asfaltowej w ilości 2,04 kg/m2 i grysów frakcji 8-12 mm w ilości 15,3 kg/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158,0 m x 3,50 m = 553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 xml:space="preserve">Wykonanie w-wy ścieralnej nawierzchni grub.           5 cm, po zagęszczeniu, z asfaltobetonu – mieszanka mineralno –asfaltowa grysowa – </w:t>
            </w:r>
            <w:r>
              <w:rPr>
                <w:lang w:val="pl-PL"/>
              </w:rPr>
              <w:t xml:space="preserve">Standard I dla kategorii ruchu KR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58,0 x 3,00 = 47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>Dosypanie poboczy po wykonaniu nawierzchni,       z tłucznia 25 –40 mm wraz z uszczelnieniem klińcem kamiennym – przy szerokości poboczy         2 x 0,75 m grubości w-wy 1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58,0 x 0,75 x 2 = 237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II. Odgałęzienie do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drogi do bramy szkoły – 160,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jezdni – 3,0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podbudowy – 3,5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poboczy – 2 x 0,5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 grubości w-wy 10 cm z tłucznia sortowanego  25 – 40 mm z jednokrotnym powierzchniowym utrwaleniem przy użyciu emulsji asfaltowej w ilości 2,04 kg/m2 i grysów frakcji 8-12 mm w ilości 15,3 kg/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ługość 160,0 m na szerokości 3,50m + dwa kliny przed bramą z lewej strony i za bramą – na długości 10,0 m i szerokości 1,50 m</w:t>
            </w:r>
          </w:p>
          <w:p>
            <w:pPr>
              <w:pStyle w:val="Normal"/>
              <w:rPr/>
            </w:pPr>
            <w:r>
              <w:rPr/>
              <w:t>P = 160,00 x 3,50 + 10 x 1,50 x 2 = 59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 xml:space="preserve">Wykonanie w-wy ścieralnej nawierzchni grub.          5 cm, po zagęszczeniu, z asfaltobetonu – mieszanka mineralno –asfaltowa grysowa – </w:t>
            </w:r>
            <w:r>
              <w:rPr>
                <w:lang w:val="pl-PL"/>
              </w:rPr>
              <w:t xml:space="preserve">Standard I dla kategorii ruchu KR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P= 160,00 x 3,00 + 10,0 x 1,50 x 2 = 510,00 m2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Dosypanie poboczy po wykonaniu nawierzchni,        z tłucznia 25 –40 mm wraz z uszczelnieniem klińcem kamiennym – przy szerokości poboczy 2 x 0,50 m grubości w-wy 10 cm z zagęszczeniem walcem wibracyjny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P = 160,0 x 0,50m x 2 = 160,0 m2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5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Wykonanie odwodnienia drogi przez ułożenie z prawej strony ścieków z elementów betonowych 60  x 50 x 15 cm  z wypełnieniem spoin za[prawą cementową wraz z wykopem pod ścieki bez wykonywania podsypki piaskowej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Ilość : - mb 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 xml:space="preserve">Wykonanie studzienki ściekowej ulicznej z rur betonowych  </w:t>
            </w:r>
            <w:r>
              <w:rPr>
                <w:rFonts w:eastAsia="Symbol" w:cs="Symbol" w:ascii="Symbol" w:hAnsi="Symbol"/>
                <w:b w:val="false"/>
                <w:bCs/>
                <w:lang w:val="pl-PL"/>
              </w:rPr>
              <w:t></w:t>
            </w:r>
            <w:r>
              <w:rPr>
                <w:b w:val="false"/>
                <w:bCs/>
                <w:lang w:val="pl-PL"/>
              </w:rPr>
              <w:t xml:space="preserve"> 50 cm z osadnikiem bez syfonu głębokości 2,00 m wraz  z montażem wpustu żeliwnego – usytuowanej za bramą wjazdową po lewej stronie drogi</w:t>
            </w:r>
          </w:p>
          <w:p>
            <w:pPr>
              <w:pStyle w:val="Normal"/>
              <w:rPr/>
            </w:pPr>
            <w:r>
              <w:rPr/>
              <w:t>Ilość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/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 xml:space="preserve">Odprowadzenie wody od studzienki ściekowej           w kierunku rzeki przez wykonanie rurociągu z rur betonowych </w:t>
            </w:r>
            <w:r>
              <w:rPr>
                <w:rFonts w:eastAsia="Symbol" w:cs="Symbol" w:ascii="Symbol" w:hAnsi="Symbol"/>
                <w:b w:val="false"/>
                <w:bCs/>
                <w:lang w:val="pl-PL"/>
              </w:rPr>
              <w:t></w:t>
            </w:r>
            <w:r>
              <w:rPr>
                <w:b w:val="false"/>
                <w:bCs/>
                <w:lang w:val="pl-PL"/>
              </w:rPr>
              <w:t xml:space="preserve"> 30 cm łączonych na zakład z opaską z zaprawy cementowej i papy wraz z wykopem           i zasypaniem</w:t>
            </w:r>
          </w:p>
          <w:p>
            <w:pPr>
              <w:pStyle w:val="Normal"/>
              <w:rPr/>
            </w:pPr>
            <w:r>
              <w:rPr/>
              <w:t>Ilość – mb 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Wykonanie zjazdów do posesji o konstrukcji jak konstrukcja jezd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dbudowa grubości w-wy 10 cm                         z tłucznia sortowanego 25 – 40 mm                 z jednokrotnym powierzchniowym utrwaleniem przy użyciu emulsji asfaltowej w ilości 2,04 kg/m2 i grysów frakcji           8-12 mm w ilości 15,3 kg/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w-wy ścieralnej nawierzchni grub. 5 cm, po zagęszczeniu, z asfaltobetonu – mieszanka mineralno –asfaltowa grysowa – </w:t>
            </w:r>
            <w:r>
              <w:rPr>
                <w:b/>
                <w:bCs/>
              </w:rPr>
              <w:t>Standard I dla kategorii ruchu KR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ługość 3,00 m , szerokość 5,00 m , szt 3</w:t>
            </w:r>
          </w:p>
          <w:p>
            <w:pPr>
              <w:pStyle w:val="Normal"/>
              <w:rPr/>
            </w:pPr>
            <w:r>
              <w:rPr/>
              <w:t>P = 3,00 x 5,00 = 15,00 m2 x 3 = 4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III. Odgałęzienie koło Kościoła</w:t>
            </w:r>
          </w:p>
          <w:p>
            <w:pPr>
              <w:pStyle w:val="Normal"/>
              <w:rPr/>
            </w:pPr>
            <w:r>
              <w:rPr/>
              <w:t>Długość drogi do początku płyt żelbet. – 130,0 m</w:t>
            </w:r>
          </w:p>
          <w:p>
            <w:pPr>
              <w:pStyle w:val="Normal"/>
              <w:ind w:left="360" w:hanging="0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jezdni żwirowej – 81 m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jezdni smołowej – 49 mb + 17 mb ( od płyt do parking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jezdni – 3,0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poboczy – 2 x 0,50 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Podbudowa grubości w-wy 10 cm z tłucznia sortowanego 25 – 40 mm z jednokrotnym powierzchniowym utrwaleniem przy użyciu emulsji asfaltowej w ilości 2,04 kg/m2 i grysów frakcji 8-12 mm w ilości 15,3 kg/m2 – na szerokości 3,50 m i długości 8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P= 81,0 m x 3,50 m = 283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 xml:space="preserve">Wykonanie w-wy ścieralnej nawierzchni grub.          5 cm, po zagęszczeniu, z asfaltobetonu – mieszanka mineralno –asfaltowa grysowa – </w:t>
            </w:r>
            <w:r>
              <w:rPr>
                <w:lang w:val="pl-PL"/>
              </w:rPr>
              <w:t xml:space="preserve">Standard I dla kategorii ruchu KR2 </w:t>
            </w:r>
          </w:p>
          <w:p>
            <w:pPr>
              <w:pStyle w:val="Normal"/>
              <w:rPr/>
            </w:pPr>
            <w:r>
              <w:rPr/>
              <w:t>- na szerokości 3,00 i długości : 81,0 m + 49,0 m + 17,0 m = 147,0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47,0 x 3,00 = 441,00 m2</w:t>
            </w:r>
          </w:p>
          <w:p>
            <w:pPr>
              <w:pStyle w:val="Heading3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pl-PL"/>
              </w:rPr>
            </w:pPr>
            <w:r>
              <w:rPr>
                <w:bCs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Dosypanie poboczy po wykonaniu nawierzchni,       z tłucznia  25 –40 mm wraz z uszczelnieniem klińcem kamiennym – przy szerokości poboczy     2 x 0,50 m grubości w-wy 1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7,0 x 0,50 x 2 = 147,00 m2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+06+1002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>Wykonanie zjazdów do posesji o konstrukcji jak konstrukcja jezd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dbudowa grubości w-wy 10 cm                  z tłucznia sortowanego 25 – 40 mm                z jednokrotnym powierzchniowym utrwaleniem przy użyciu emulsji asfaltowej w ilości 2,04 kg/m2 i grysów frakcji                8-12 mm w ilości 15,3 kg/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w-wy ścieralnej nawierzchni grub. 5 cm, po zagęszczeniu,                           z asfaltobetonu – mieszanka mineralno –asfaltowa grysowa – </w:t>
            </w:r>
            <w:r>
              <w:rPr>
                <w:b/>
                <w:bCs/>
              </w:rPr>
              <w:t>Standard I dla kategorii ruchu KR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ługość 3,00 m , szerokość 5,00 m , szt 3</w:t>
            </w:r>
          </w:p>
          <w:p>
            <w:pPr>
              <w:pStyle w:val="Normal"/>
              <w:rPr/>
            </w:pPr>
            <w:r>
              <w:rPr/>
              <w:t>P = 3,00 x 5,00 = 15,00 m2 x 3 = 45,0 m2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 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 wartość z podatkiem VAT –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34:00Z</dcterms:created>
  <dc:creator>UM Ustrzyki Dolne</dc:creator>
  <dc:description/>
  <dc:language>en-US</dc:language>
  <cp:lastModifiedBy>UM Ustrzyki Dolne</cp:lastModifiedBy>
  <cp:lastPrinted>2007-09-05T08:07:00Z</cp:lastPrinted>
  <dcterms:modified xsi:type="dcterms:W3CDTF">2007-09-05T06:58:00Z</dcterms:modified>
  <cp:revision>4</cp:revision>
  <dc:subject/>
  <dc:title>Przedmiar robót</dc:title>
</cp:coreProperties>
</file>